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聚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氯化铝安全技术说明书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SD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部分：化学品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危化品名称】：聚氯化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中文名】：聚氯化铝 碱式氯化铝；多氯化铝；羟基氯化铝；净水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英文名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olyaluminium Chlorid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分子式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[AL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OH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nC16¯-n]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相对分子量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74.4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危险性类别】：第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.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类 酸性腐蚀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部分：成分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组成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主要成分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[AL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OH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nC16¯-n]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AS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327-41-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部分：危险性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侵入途径】：食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健康危险】：本品对皮肤、粘膜有刺激作用。吸入高浓度可引起气管炎，个别人可引起支气管哮喘。误服量大时，可引起口腔糜烂、胃炎、胃出血和粘膜坏死。慢性影响：长期接触可引起头痛、头晕、食欲减退、咳嗽、鼻塞、胸痛等症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四部分：急救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皮肤接触】：立即脱去污染的衣着，用大量流动清水冲洗至少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。就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眼睛接触】：立即提起眼睑，用大量流动清水或生理盐水彻底冲洗至少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。就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吸入】：迅速脱离现场至空气新鲜处。保持呼吸道通畅。如呼吸困难，给氧气。如呼吸停止，立即进行人工呼吸。就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食入】：用水漱口，给饮牛奶或蛋清。就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五部分：消防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闪电】：无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燃爆下线】：无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引燃温度】：无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爆炸上限】：无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灭火方法】：消防人员必须穿全身耐酸碱消防服。灭火剂：干燥砂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六部分：泄露应急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泄漏应急处理】：隔离泄漏污染区，限制出入。建议应急处理人员戴防尘面具（全面罩），穿防酸碱工作服。不要直接接触泄漏物。小量泄漏：避免扬尘，用洁净的铲子收集于密闭容器中。大量泄漏：用塑料布、帆布覆盖。在专家指导下清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七部分：操作处置与储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储运注意事项】：储存于阴凉、干燥、通风良好的库房。远离火种、热源。相对湿度保持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5%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以下。包装必须密封，切勿受潮。应与易（可）燃物、碱类、醇类等分开存放，切记混储。不宜久存，以免变质。储区应备有合适的材料收容泄漏物。铁路运输时应严格按照铁道部《危险货物运输规则》中的危险货物配装表进行配装。起运时包装要完整，装载要稳妥。运输过程中要确保容器不泄露、不倒塌、不坠落、不损坏。严禁与易燃物或可燃物、碱类、醇类、食用化学品等混装混运。运输时运输车辆应配备泄漏应急处理设备。运输中应防暴晒、雨淋，防高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八部分：接触控制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体防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中国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AC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】：未制定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前苏联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AC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[AL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检测方法】：滴定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工程控制】：密闭操作，局部排风。提供安全淋浴和洗眼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呼吸系统防护】：可能接触其粉尘时，应该佩戴自吸过滤式防尘口罩，紧急事态抢救或撤离时，建议佩戴空气呼吸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眼睛防护】：戴化学安全防护眼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身体防护】：穿橡胶耐酸碱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手防护】：戴橡胶耐酸碱手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其他防护】：工作现场禁止吸烟、进食和饮水。工作完毕，淋浴更衣。单独存放被毒物污染的衣服，洗后备用。保持良好的卫生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九部分：理化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外观与性状】：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黄色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固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主要用途】：聚氯化铝是絮凝剂，主要用于净化饮用水，还用于给水的特殊水质处理、除铁、除镉、除氟、除放射性污染、除浮油等。也用于工业废水处理，如印染废水等，在铸造、造纸、医药、制革等方面也有广泛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熔点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53kpa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沸点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相对密度（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=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.4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相对密度（空气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=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饱和蒸汽压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.1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ºC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辛酸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水分配系数的对数值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燃烧热】：无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临界温度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临界压力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溶解性】：易溶于水、醇、氯仿、四氯化碳，微溶于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部分：稳定性和反应活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稳定性】：稳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聚合危害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禁忌物】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: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易燃或可燃物、碱类、水、醇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一部分：毒理学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急性毒性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LD50:3730mg/kg(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大鼠经口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刺激性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亚急性和慢性毒性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生殖毒性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致癌性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致突变性】：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二部分：生态学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环境资料】：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三部分：废弃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废弃处理方法】：根据国家和地方有关法则的要求处置。或与厂商或制造商联系，确定处置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四部分：运输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危规号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104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联合国编号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U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编号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72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【包装分类】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52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2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